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VISTO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La situación de crisis del sistema energético, y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NSIDERANDO:</w:t>
      </w:r>
    </w:p>
    <w:p>
      <w:pPr>
        <w:pStyle w:val="TextBody"/>
        <w:rPr/>
      </w:pPr>
      <w:r>
        <w:rPr/>
        <w:tab/>
        <w:tab/>
        <w:tab/>
        <w:t>Que la energía es vital, no sólo para dar luz y calefacción a nuestros hogares, sino y fundamentalmente, para el funcionamiento de la economía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 el Poder Ejecutivo Nacional, al negar la crisis, no toma medidas claras para atenuarla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 la reactivación de la economía y consecuentemente la creación de empleo, pueden verse seriamente afectado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 el motor de esta reactivación radica, entre otros factores, en las exportaciones de origen agroalimentario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 xml:space="preserve">Que la falta de gasoil puede afectar la siembra de granos finos, como ya está afectando la cosecha gruesa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 debemos tomar conciencia de la gravedad de la situación, asumir compromisos y ser solidario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 a todo esto se suma el transporte público de nuestra ciudad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 nuestra ciudad, de más de cuarenta mil habitantes, no posee otro servicio público de transporte de pasajeros que el de remises y taxis, con tan sólo dos líneas de colectivos, con el consiguiente desmedro para la vida del ciudadano al no poder trasladarse de un lugar a otro de la ciudad, ya que como es público y notorio el servicio de GNC se ha cortado totalmente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 esta crisis, no generada por los ciudadanos, debe ser soportada por partes iguales entre ciudadanos de la República Argentina y las distintas empresas prestatarias de servicios públicos, hoy privatizadas, y que la medida tomada para Capital Federal y grandes ciudades también debe beneficiar a las ciudades del interior provincial que tanto hacen para el progreso de la Nación.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u w:val="single"/>
          <w:lang w:val="es-ES"/>
        </w:rPr>
        <w:t>C O M U N I C A C I O N      Nº      38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racionalizar la iluminación de edificios públicos y luminarias del alumbrado público que no resulten absolutamente necesarias.------------------------------------</w:t>
      </w: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Solicítase de igual modo, y con acuerdo del comercio, racionalizar la ilu-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minación de la cartelería y vidrieras.---------------------------------------------</w:t>
      </w:r>
      <w:r>
        <w:rPr>
          <w:b/>
          <w:bCs/>
          <w:u w:val="single"/>
          <w:lang w:val="es-ES"/>
        </w:rPr>
        <w:t>ARTICULO 3.-</w:t>
      </w:r>
      <w:r>
        <w:rPr>
          <w:lang w:val="es-ES"/>
        </w:rPr>
        <w:t xml:space="preserve">  Solicítase realice una campaña por los medios de difusión, con consejos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para reducir el consumo eléctrico domiciliario, como así también el consumo de combustibles en automóviles.-----------------------------------------------------------</w:t>
      </w:r>
      <w:r>
        <w:rPr>
          <w:b/>
          <w:bCs/>
          <w:u w:val="single"/>
          <w:lang w:val="es-ES"/>
        </w:rPr>
        <w:t>ARTICULO 4.-</w:t>
      </w:r>
      <w:r>
        <w:rPr>
          <w:lang w:val="es-ES"/>
        </w:rPr>
        <w:t xml:space="preserve">  Solicítase al ENARGAS y a la Gerencia de Repsol – YPF, en nombre de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la Municipalidad de Balcarce, Provincia de Buenos Aires se implemente en nuestra ciudad la venta, a autos de alquiler (taxis y remises), de combustible a $ 1.- (un peso).-------------------------------------------------------------------------------------------------------</w:t>
      </w:r>
      <w:r>
        <w:rPr>
          <w:b/>
          <w:bCs/>
          <w:u w:val="single"/>
          <w:lang w:val="es-ES"/>
        </w:rPr>
        <w:t>ARTICULO 5.-</w:t>
      </w:r>
      <w:r>
        <w:rPr>
          <w:lang w:val="es-ES"/>
        </w:rPr>
        <w:t xml:space="preserve">  Comuníquese la presente al resto de los Municipios de la Provincia de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--------------------  Buenos Aires, a efectos adopten medidas similares.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6.-</w:t>
      </w:r>
      <w:r>
        <w:rPr>
          <w:lang w:val="es-ES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ADA en la Sala de Sesiones del Honorable Concejo Deliberante, en Sesión Ordinaria, a los doce días del mes de juli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35:00Z</dcterms:created>
  <dc:creator>WinuE</dc:creator>
  <dc:description/>
  <dc:language>en-US</dc:language>
  <cp:lastModifiedBy>RAUL</cp:lastModifiedBy>
  <dcterms:modified xsi:type="dcterms:W3CDTF">2007-09-14T13:35:00Z</dcterms:modified>
  <cp:revision>2</cp:revision>
  <dc:subject/>
  <dc:title>               </dc:title>
</cp:coreProperties>
</file>